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Заведующий МАДОУ ЦРР №2 «Дельфин»</w:t>
      </w:r>
    </w:p>
    <w:p>
      <w:pPr>
        <w:pStyle w:val="Normal"/>
        <w:spacing w:lineRule="auto" w:line="276"/>
        <w:jc w:val="right"/>
        <w:rPr/>
      </w:pPr>
      <w:r>
        <w:rPr/>
        <w:t>____________________Щербакова Т.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right"/>
        <w:rPr/>
      </w:pPr>
      <w:r>
        <w:rPr/>
        <w:t>«_____» _______________ 2019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А № 7 «ПОЛЯНКА»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2019-2020 учебный год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56"/>
        <w:gridCol w:w="5802"/>
        <w:gridCol w:w="1541"/>
        <w:gridCol w:w="17"/>
        <w:gridCol w:w="6"/>
        <w:gridCol w:w="4923"/>
        <w:gridCol w:w="1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. бло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ёрнутое содержание работ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мероприятие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Ь  В  ГОСТИ  К  НАМ  ПРИШ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left"/>
              <w:rPr/>
            </w:pPr>
            <w:r>
              <w:rPr>
                <w:b/>
                <w:sz w:val="24"/>
                <w:szCs w:val="24"/>
              </w:rPr>
              <w:t>1.День знани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нь города 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ячник безопасност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, интерес к школе, к книгам. Закреплять знания детей о школе, о том, зачем нужно учиться, кто и чему учит в  школе, о школьных принадлежностях и т. д. Формировать положительные представления о профессии учителя и «профессии» ученика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9.-06.0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.19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9.-30.09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Идем учитьс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«Летние забавы», «Первый раз, в первый клас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 «Скоро в школу мы пойдем», «Детский са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родной город». Мероприятия, посвященные Дню города (тематические выставки, фотоколлажи, презентации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безопасност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left"/>
              <w:rPr/>
            </w:pPr>
            <w:r>
              <w:rPr>
                <w:b/>
                <w:sz w:val="24"/>
                <w:szCs w:val="24"/>
              </w:rPr>
              <w:t>2.Осенний урожай. Фрукты и овощи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дь осторожен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знания о фруктах (местных, экзотических). Продолжать знакомить с фруктами (яблоко, груша, слива, перси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знания об овощах. Продолжать знакомить с овощами (помидор, огурец, морковь, свёкла, лук)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9.-20.0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фруктового сала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гровых и проблемных ситуаций (игра «Угадай на вкус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«Что делать, если…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Ходит осень по дорожке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меты осени. Деревья, кустарники, грибы и ягод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дошкольного работника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дь осторожен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представления детей об осени. Развивать умение вести сезонные наблюдения. Расширять представления о сельскохозяйственных профессиях. Расширять представления о правилах безопасного поведения на природе. Продолжать знакомить с ягодами и грибами. Учить узнавать и называть деревь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о неживой природе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.-04.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 в лес «Лес – зеленый до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-творческой деятельности детей «Нарядилась природа в осенний наря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здравительной стенгазеты для сотрудников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роблемной ситуации «Как бы вы поступили в данной ситуаци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Я и моя семья. Человек. Части тела человека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пожилого человек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частями тела и органами чувств человека. Дать представления о функциональном назначении частей тела и органов чувств для жизни и здоровья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ять представления о семье и ее истории.  Продолжать формировать представления о родственных отношениях в семье (сын, дочь, мама, папа и т. д.). Знакомить детей с профессиями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эмоциональную отзывчивость на состояние близких людей, формирование уважительного, заботливого отношения к пожилым родственникам. Закреплять умение называть свою фамилию и имя; фамилию, имя и отчество родителей, домашний адрес и телефон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0.- 18.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осуг «Папа, мама, я – дружная семья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Наша дружная семья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: «Семья».</w:t>
            </w:r>
          </w:p>
          <w:p>
            <w:pPr>
              <w:pStyle w:val="Normal"/>
              <w:tabs>
                <w:tab w:val="clear" w:pos="708"/>
                <w:tab w:val="left" w:pos="-13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здравительной открыт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ой дом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Дом, части дома; полезные предметы: мебель, бытовая техн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нь инженера в России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домом, с предметами домашнего обихода, мебелью, посудой, бытовыми приборами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-01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19г.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Как я помогаю по дом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о строительным материалом: «Дом в деревне», «Многоэтажный д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цветными палочками Кюизенера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ой город, моя страна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народного единств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Расширять представления детей </w:t>
            </w:r>
            <w:r>
              <w:rPr>
                <w:rStyle w:val="FontStyle250"/>
                <w:rFonts w:eastAsia="Calibri" w:cs="Times New Roman" w:ascii="Times New Roman" w:hAnsi="Times New Roman"/>
                <w:i w:val="false"/>
                <w:sz w:val="22"/>
                <w:szCs w:val="22"/>
              </w:rPr>
              <w:t>о</w:t>
            </w:r>
            <w:r>
              <w:rPr>
                <w:rStyle w:val="FontStyle250"/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родном крае. Продолжать знакомить с достопримечательностями региона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2"/>
                <w:szCs w:val="22"/>
              </w:rPr>
              <w:t>Расширять представления детей о род ной стране, о государственных праздниках; вызвать интерес к истории своей страны; воспитывать чувство гордости за свою страну, любви к ней. Знакомить с историей России, гербом и флагом, мелодией гимна. Рассказывать о людях, прославивших Россию; о том, что Российская Федерация (Россия) – огромная многонациональная страна; Москва – главный город, столица нашей Родин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/>
                <w:sz w:val="22"/>
                <w:szCs w:val="22"/>
              </w:rPr>
              <w:t>Рассказывать детям о том, что на Земле много разных стран. Объяснять, как важно жить в мире со всеми народами, знать и уважать их культуру, обычаи и традиции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6"/>
                <w:szCs w:val="6"/>
              </w:rPr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1.- 08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«Мой любимый город – Бердс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.</w:t>
            </w:r>
          </w:p>
        </w:tc>
      </w:tr>
      <w:tr>
        <w:trPr>
          <w:trHeight w:val="89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7. Дружный хоровод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Воспитывать дружеские взаимоотношения между детьми; привычку сооб</w:t>
              <w:softHyphen/>
              <w:t>ща играть, трудиться, заниматься; стремление радовать старших хорошими поступками; умение самостоятельно находить общие интересные занятия. Воспитывать уважительное отношение к окружающим.Формировать такие качества, как сочувствие, отзывчивость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6"/>
                <w:szCs w:val="6"/>
              </w:rPr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11.-15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-творческой деятельности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Словарик добрых сл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Неделя здоровья. </w:t>
            </w:r>
            <w:r>
              <w:rPr>
                <w:sz w:val="24"/>
                <w:szCs w:val="24"/>
              </w:rPr>
              <w:t>«Путешествие в страну Здоровей-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жда. Обувь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ирный день ребёнка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Расширять представление </w:t>
            </w:r>
            <w:r>
              <w:rPr>
                <w:rStyle w:val="FontStyle253"/>
                <w:rFonts w:cs="Times New Roman" w:ascii="Times New Roman" w:hAnsi="Times New Roman"/>
                <w:sz w:val="22"/>
                <w:szCs w:val="22"/>
              </w:rPr>
              <w:t xml:space="preserve">об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особенностях функционирования и целостности человеческого организма. Обращать внимание детей на особенности их организма </w:t>
            </w:r>
            <w:r>
              <w:rPr>
                <w:rStyle w:val="FontStyle247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здоровья.</w:t>
            </w:r>
            <w:r>
              <w:rPr>
                <w:rStyle w:val="FontStyle25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Расширять представление о составляющих (важных компонентах) здо</w:t>
              <w:softHyphen/>
              <w:t xml:space="preserve">рового образа жизни (правильное питание, движение, сон </w:t>
            </w:r>
            <w:r>
              <w:rPr>
                <w:rStyle w:val="FontStyle247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солнце, воздух </w:t>
            </w:r>
            <w:r>
              <w:rPr>
                <w:rStyle w:val="FontStyle247"/>
                <w:rFonts w:cs="Times New Roman" w:ascii="Times New Roman" w:hAnsi="Times New Roman"/>
                <w:sz w:val="22"/>
                <w:szCs w:val="22"/>
              </w:rPr>
              <w:t xml:space="preserve">и 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вода – наши лучшие друзья) и факторах, разрушающих здоровье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 – 22.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19г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Быть здоровым я хочу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 «Поликлиника» «Апт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9. В мире животных </w:t>
            </w:r>
            <w:r>
              <w:rPr>
                <w:sz w:val="24"/>
                <w:szCs w:val="24"/>
              </w:rPr>
              <w:t>Домашние  и дикие животные. Домашние птицы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матер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Расширять представления о домашних животных, их повадках, зависи</w:t>
              <w:softHyphen/>
              <w:t>мости от человек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Расширять представления детей о диких животных: где живут, как до</w:t>
              <w:softHyphen/>
              <w:t>бывают пищу и готовятся к зимней спячке. Познакомить с птицами (лас</w:t>
              <w:softHyphen/>
              <w:t>точка, скворец)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Познакомить с представителями класса пресмыкающихся (ящерица, черепаха) и насекомых (пчела, комар, муха)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- 29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18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резентация «Моё любимое животно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(литературная гостиная) «Любимым мамам посвящается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СТВУЙ,  ЗИМУШКА-ЗИМА!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имушка-зим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ты зимы, зимующие птицы, зимние забавы, зимняя одежда. Животные север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прав ребён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Конститу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зимой как временем года, с зимними вида ми спорта. Формировать первичный исследовательский и познавательный интерес через экспериментирование с водой и льдом.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наблюдения за птицами, прилетающими на участок (ворона, голубь, синица, воробей, снегир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природой Арктики и Антарктики. Дать представление об особенностях зимы в разных широтах и в разных полушариях Земл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.-13.1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2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ллаж  «Зимние забавы на прогулк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 «Зимние приключ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лэпбука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беседы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Новогодний карнавал  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Нового года и новогоднего празд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эмоционально положительное   отношение к предстоящему празднику, желание активно участвовать в его подготов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стремление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.- 27.1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Чудо-сказка Новый год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-выставка детско-родительского творчества </w:t>
            </w:r>
            <w:r>
              <w:rPr>
                <w:bCs/>
                <w:sz w:val="24"/>
                <w:szCs w:val="24"/>
              </w:rPr>
              <w:t>«Новогодняя открытка-  позд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и проблемных ситуаций по теме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«Прощание с ёлкой»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.- 10.0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развлеч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«Волшебный мир сказок»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приучать детей слушать сказки. Помогать им, используя разные приемы и педагогические ситуации, правильно воспри</w:t>
              <w:softHyphen/>
              <w:t>нимать содержание произведения, сопереживать его героям. Формировать умение связно, последовательно и выразительно пересказать небольшие сказк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- 24.0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РППС атрибутами для театрализованной деятельност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«Русские народные сказки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, игрушек-самоделок «Герои волшебных русских сказок»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е обычаи и традиции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о народной игрушке (дымковская игрушка, матрёшка и др). З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.-31.0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Моя семейная традиц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-творческой деятельности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«Мы едем, едем, едем…»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о видах транспорта и его назначении. Закреплять знания о специальном транспорте: «Скорая помощь» (едет по вызову к больным людям), пожарная машина (едет тушить пожар), «Полиция» (едет на помощь людям, попавшим в беду). Познакомить с действиями инспектора ГИБДД в различ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авила поведения в общественном транспорте. Познакомить детей с метро, с правилами безопасного поведения в н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дорожными знаками: «Пешеходный переход», «Дети», «Остановка общественного транспорта»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-14.0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работа «Дорожная истор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гровых и проблемных ситуаций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В транспорт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Защитникам Отечества - ура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День защитника отече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в духе патриотизма, любви к Родине. Знакомить с разными родами войск (пехота, морские, воздушные, танковые войска), боевой техникой. Расширять гендерные представления, формировать в мальчиках стремление быть сильными, смелыми, стать за щитниками Родины; воспитывать в девочках уважение к мальчикам как будущим защитникам Роди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-21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узыкальное развлечение «Мы отважные геро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здравительных открыток для пап, дедушек.</w:t>
            </w:r>
          </w:p>
        </w:tc>
      </w:tr>
      <w:tr>
        <w:trPr>
          <w:trHeight w:val="19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Чем пахнут ремёсла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о профессиях воспитателя, учителя, врача, строителя, работников сельского хозяйства, транспорта, торговли, связи др.; о важности и значимости их труда. Знакомить детей с трудом людей творческих профессий: художников, писателей, композиторов, мастеров народного декоративно-прикладного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.02.–28.0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о моей профессии (работа с родителя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(в библиотеку, школу, Пожарную часть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художественно-творческой деятельности детей.</w:t>
            </w:r>
          </w:p>
        </w:tc>
      </w:tr>
      <w:tr>
        <w:trPr>
          <w:trHeight w:val="197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СТРЕЧАЕМ   ВЕС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есна. Женский день 8 мар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ждународный женский ден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гендерные представления, воспитывать в мальчиках представление о том, что мужчины должны внимательно и уважительно относиться к женщинам. Привлекать детей к изготовлению подарков маме, бабушке, воспитателям. Воспитывать бережное и чуткое отношение к самым близким людям, потребность радовать близких добрыми делами.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.-06.0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8 мар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-творческой деятельности детей «Для милой мамоч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для мамы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есенняя капель Экологическая странич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лениц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детей обобщенные представления о весне как времени года, приспособленности растений и животных к изменениям в.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3.-13.03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и проблемных ситуаций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рассматривание альбомов: «Животные»,  «Птицы»,  «Цветы»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наков  «Береги природу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«Подводный мир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 обитателями подводного мира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3.-20.0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ого альб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-творческой деятельности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 страницам детских книг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ая неделя детской и юношеской книг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sz w:val="22"/>
                <w:szCs w:val="22"/>
              </w:rPr>
              <w:t>Продолжать знакомить с книгами. Обращать внимание детей на офор</w:t>
              <w:softHyphen/>
              <w:t>мление книги, на иллюстрации. Сравнивать иллюстрации разных худож</w:t>
              <w:softHyphen/>
              <w:t>ников к одному и тому же произведению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.</w:t>
            </w:r>
          </w:p>
          <w:p>
            <w:pPr>
              <w:pStyle w:val="Normal"/>
              <w:rPr>
                <w:rStyle w:val="FontStyle20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.-27.0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центра художественной литературы книг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Библиот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и проблемных ситуаций по теме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Здоровье – главная ценность   Продукты пит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 «Я вырасту здоровым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ячник безопас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ивычку следить за чистотой тела, опрятностью одежды, прически; самостоятельно чистить зубы, следить за чистотой ногтей: при кашле и чихании закрывать рот и нос платк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ть привычку к здоровому образу жизни (ЗОЖ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3.-03.04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осуг «Если хочешь быть здоров – закаляйся!» (с родителя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и проблемных ситуаций по теме.</w:t>
            </w:r>
          </w:p>
        </w:tc>
      </w:tr>
      <w:tr>
        <w:trPr>
          <w:trHeight w:val="35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Космос. Земля – наша планет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ирный день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авиации и космонавтики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знания о солнечной системе, космическом пространстве в це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детям о Ю. А. Гагарине и других героях косм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4.-10.0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.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узыкальное развлечение «Парад план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«Чудо-раке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и проблемных ситуаций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Перелётные пт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тные жарких стра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день Земл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я о перелётных птиц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ознакомить с птицами (лас</w:t>
              <w:softHyphen/>
              <w:t>точка, скворец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4.-24.0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4.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детского твор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.</w:t>
            </w:r>
          </w:p>
        </w:tc>
      </w:tr>
      <w:tr>
        <w:trPr>
          <w:trHeight w:val="16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«Хлеб всему голова!» </w:t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Расширять представления детей о роли хлеба в жизни человека. Познакомить с профессией «пекарь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4 -01.05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эпбука «Путешествие колос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 (коллаж, лепка, коллективная аппликац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и проблемных ситуаций по те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День Побед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Праздник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детей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     Великой Отечественной вой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детям о воинских наградах дедушек, бабушек, родителей. Показать преемственность поколений защитников Родины: от древних богатырей до героев Великой Отечественной вой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5.-08.0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музыкальный праздник, посвящённый Дню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 теме.</w:t>
            </w:r>
          </w:p>
        </w:tc>
      </w:tr>
      <w:tr>
        <w:trPr>
          <w:trHeight w:val="15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   «Мир насекомых»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вивать познавательный интерес к миру насекомых. Закреплять знания детей по теме через поисковую, познавательно-исследовательскую деятельность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 -15.0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 (коллаж, лепка, коллективная аппликац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и проблемных ситуаций по теме.</w:t>
            </w:r>
          </w:p>
        </w:tc>
      </w:tr>
      <w:tr>
        <w:trPr>
          <w:trHeight w:val="19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До свиданья, детский сад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Здравствуй, лето!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на тему прощания с детским садом и поступления в шк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эмоционально положи тельное отношение к предстоящему поступлению в первый клас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5.-29.0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выпуску детей в шко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защиты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14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7">
    <w:name w:val="Font Style207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47">
    <w:name w:val="Font Style247"/>
    <w:qFormat/>
    <w:rPr>
      <w:rFonts w:ascii="Century Schoolbook;Times New Roman" w:hAnsi="Century Schoolbook;Times New Roman" w:cs="Century Schoolbook;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tLeast" w:line="400" w:before="280" w:after="280"/>
      <w:ind w:firstLine="240"/>
      <w:jc w:val="left"/>
    </w:pPr>
    <w:rPr>
      <w:rFonts w:ascii="Verdana" w:hAnsi="Verdana" w:eastAsia="Times New Roman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</w:pPr>
    <w:rPr>
      <w:rFonts w:ascii="Tahoma" w:hAnsi="Tahoma" w:eastAsia="Times New Roman"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  <w:jc w:val="left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5:54:00Z</dcterms:created>
  <dc:creator>Admin</dc:creator>
  <dc:description/>
  <cp:keywords/>
  <dc:language>en-US</dc:language>
  <cp:lastModifiedBy>Галя</cp:lastModifiedBy>
  <cp:lastPrinted>2018-09-12T09:44:00Z</cp:lastPrinted>
  <dcterms:modified xsi:type="dcterms:W3CDTF">2019-10-19T14:37:00Z</dcterms:modified>
  <cp:revision>15</cp:revision>
  <dc:subject/>
  <dc:title>Комплексно-тематическое планирование (2013-2014 уч</dc:title>
</cp:coreProperties>
</file>